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 w:eastAsiaTheme="minorHAnsi"/>
          <w:b/>
          <w:b/>
          <w:bCs/>
          <w:color w:val="000000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Cs w:val="28"/>
          <w:lang w:eastAsia="en-US"/>
        </w:rPr>
        <w:t xml:space="preserve">A MONITORIA COMO FERRAMENTA AUXILIAR NO PROCESSO ENSINO/APRENDIZAGEM PARA A DISCIPLINA DE BIOLOGIA CELULAR NO CURSO DE ZOOTECNIA </w:t>
      </w:r>
    </w:p>
    <w:p>
      <w:pPr>
        <w:pStyle w:val="Normal"/>
        <w:spacing w:lineRule="auto" w:line="360"/>
        <w:jc w:val="center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rFonts w:eastAsia="Calibri" w:eastAsiaTheme="minorHAnsi"/>
          <w:color w:val="000000"/>
          <w:lang w:eastAsia="en-US"/>
        </w:rPr>
        <w:t>Tarciso Botelho Pereira Filho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  <w:t>Núbia Pereira da Costa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1 </w:t>
      </w:r>
      <w:r>
        <w:rPr/>
        <w:t>Monitor Bolsista – Departamento de Ciências Biológicas /CCA/Areia–PB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2 </w:t>
      </w:r>
      <w:r>
        <w:rPr/>
        <w:t>Professor Orientador - Departamento de Ciências Biológicas/CCA/Areia–PB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tro de Ciências Agrárias/ Departamento de Ciências Biológicas/Monito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Área Temática:</w:t>
      </w:r>
      <w:r>
        <w:rPr/>
        <w:t xml:space="preserve"> Educação</w:t>
      </w:r>
    </w:p>
    <w:p>
      <w:pPr>
        <w:pStyle w:val="Normal"/>
        <w:spacing w:lineRule="auto" w:line="360"/>
        <w:jc w:val="right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mo: </w:t>
      </w:r>
      <w:r>
        <w:rPr/>
        <w:t xml:space="preserve">Objetivou-se nesse trabalho avaliar a importância do monitor como ferramenta auxiliar </w:t>
      </w:r>
      <w:r>
        <w:rPr>
          <w:color w:val="000000" w:themeColor="text1"/>
        </w:rPr>
        <w:t xml:space="preserve">no processo ensino/aprendizado </w:t>
      </w:r>
      <w:r>
        <w:rPr/>
        <w:t xml:space="preserve">e o desempenho dos alunos do curso de zootecnia matriculados na disciplina de Biologia Celular nos períodos 2012.2 e 2013.1. </w:t>
      </w:r>
      <w:r>
        <w:rPr>
          <w:color w:val="000000" w:themeColor="text1"/>
        </w:rPr>
        <w:t xml:space="preserve">As atividades da monitoria constituíram-se de atividades práticas, com aulas no Laboratório de Microscopia e atividades extraclasses, com plantões tiradúvidas. </w:t>
      </w:r>
      <w:r>
        <w:rPr/>
        <w:t>Do total de 31 alunos matriculados no período 2012.2, foram aprovados 64,5%, sendo que 12 alunos (60%) foram aprovados por média e os outros oito alunos (40%) foram aprovados no exame final. Os 35,5% de alunos que não foram aprovados foi devido o número de faltas. No período 2013.1 foram matriculados 41 alunos, dos quais 26,8%, (11 alunos), foram reprovados por falta. Verifica-se também que 47,73 % dos alunos que frequentaram as monitorias</w:t>
      </w:r>
      <w:r>
        <w:rPr>
          <w:rFonts w:eastAsia="Calibri" w:eastAsiaTheme="minorHAnsi"/>
          <w:color w:val="000000"/>
          <w:lang w:eastAsia="en-US"/>
        </w:rPr>
        <w:t>, o que demonstra a importância da monitoria para um melhor entendimento e construção do conhecimento pelos os alunos.</w:t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color w:val="000000"/>
          <w:lang w:eastAsia="en-US"/>
        </w:rPr>
      </w:pPr>
      <w:r>
        <w:rPr>
          <w:rFonts w:eastAsia="Calibri" w:eastAsiaTheme="minorHAnsi"/>
          <w:b/>
          <w:color w:val="000000"/>
          <w:lang w:eastAsia="en-US"/>
        </w:rPr>
        <w:t xml:space="preserve">Palavras-chave: </w:t>
      </w:r>
      <w:r>
        <w:rPr>
          <w:rFonts w:eastAsia="Calibri" w:eastAsiaTheme="minorHAnsi"/>
          <w:color w:val="000000"/>
          <w:lang w:eastAsia="en-US"/>
        </w:rPr>
        <w:t xml:space="preserve">Monitor, Aluno, Ensi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</w:t>
      </w:r>
      <w:bookmarkStart w:id="0" w:name="_GoBack"/>
      <w:bookmarkEnd w:id="0"/>
      <w:r>
        <w:rPr>
          <w:b/>
          <w:sz w:val="28"/>
          <w:szCs w:val="28"/>
        </w:rPr>
        <w:t>uç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PT"/>
        </w:rPr>
        <w:t>A disciplina Biologia Celular é</w:t>
      </w:r>
      <w:r>
        <w:rPr/>
        <w:t xml:space="preserve"> componente obrigatório à estrutura curricular do 1° período do curso de Zootecnia da Universidade Federal da Paraíba, campus II, com carga horária de 45 horas divididas em aulas teóricas e práticas. Sendo assim, a disciplina é pré-requisito de outras: Organografia, Fisiologia Vegetal, Fisiologia Animal e Anatomia Animal, tornando-se, de grande importância no processo de aprendizagem e formação de Zootecnist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disciplina compreende o estudo d</w:t>
      </w:r>
      <w:r>
        <w:rPr>
          <w:lang w:val="pt-PT"/>
        </w:rPr>
        <w:t>as células com relação à sua estrutura, funções e sua importância na complexidade dos seres vivos.</w:t>
      </w:r>
      <w:r>
        <w:rPr/>
        <w:t xml:space="preserve"> Além disso, objetiva introduzir aos alunos uma visão de que o estudo da célula na análise molecular de seus componentes muito tem avançado gerando conhecimentos que estão no nosso dia a dia. Melo e Alves (2011), reforçam falando que a disciplina Biologia Celular representa um conhecimento fundamental para se entender os seres vivos, as suas funções e complexidade, e mais ainda, está ouvida em outras áreas associadas às ciências biológ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a criação do sistema universitário federal brasileiro, as universidades brasileiras buscaram um conjunto de normas para regulamentar esse sistema, dentre estas normas, foi instituída a monitoria acadêmica.  Desta forma, durante todo o período de vida acadêmica a instituição oferece oportunidades para o discente envolver-se num projeto deensino, assim como os projetos de pesquisae/ou extensão, entre os quais, a monitoria aparece permitindo uma maior aproximação do aluno com a vida acadêmica ecientifica, incentivando à escolha de sua área profission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monitor é o discente de graduação, responsável para realizar atividades relacionadas ao campo técnico e didático junto à disciplina. O projeto de monitoria permite ao aluno a experiência da vida docente acadêmica gerando a interação dos alunos monitores com estudantes de períodos menos avançados. Assim como possibilitar ao estudante o envolvimento em diversas funções desde a organização da ementa da disciplina, capacitando-o em atividades didáticas (NANNI, 2004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Sobrinho, (2009, p.21), “as atividades práticas, quando vinculadas às atividades teóricas em biologia, buscam e auxiliam a reconstrução de conceitos científicos significativos para o aluno. Elas proporcionam condições para que haja o questionamento e reflexão na ação dos temas trabalhados. A prática fortalece várias atitudes esperadas na educação e aprendizagem como: a argumentação, a criatividade, a intuição, a abstração, a autonomia e a competência do alun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onitoria em Biologia Celular visa atender à demanda da utilização dos laboratórios de ensino teórico-prático. Nesse quadro geral reveste-se de suma importância, pois vem colaborar sobremaneira com a manutenção e o aperfeiçoamento dos alunos nos laboratórios, com a utilização de metodologias que permitem ao alunado o desenvolvimento habilidades de criar e ampliar o conhecimento adquirido.</w:t>
      </w:r>
      <w:r>
        <w:rPr>
          <w:color w:val="000000" w:themeColor="text1"/>
        </w:rPr>
        <w:t xml:space="preserve"> Objetivou-se nesse </w:t>
      </w:r>
      <w:r>
        <w:rPr/>
        <w:t xml:space="preserve">trabalho avaliar a importância do monitor como ferramenta auxiliar </w:t>
      </w:r>
      <w:r>
        <w:rPr>
          <w:color w:val="000000" w:themeColor="text1"/>
        </w:rPr>
        <w:t xml:space="preserve">no processo ensino/aprendizado </w:t>
      </w:r>
      <w:r>
        <w:rPr/>
        <w:t>e o desempenho dos alunos do curso de zootecnia matriculados na disciplina de Biologia Celular nos períodos 2012.2 e 2013.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Metodológic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</w:rPr>
        <w:t xml:space="preserve">O projeto de monitoria foi realizado no Campus </w:t>
      </w:r>
      <w:r>
        <w:rPr>
          <w:rFonts w:eastAsia="Symbol" w:cs="Symbol" w:ascii="Symbol" w:hAnsi="Symbol"/>
        </w:rPr>
        <w:t></w:t>
      </w:r>
      <w:r>
        <w:rPr>
          <w:rFonts w:cs="Times New Roman" w:ascii="Times New Roman" w:hAnsi="Times New Roman"/>
        </w:rPr>
        <w:t>, Centro de Ciências Agrárias da Universidade Federal da Paraíba CCA-UFPB, Areia-PB. O CCA conta com vários Departamentos, dentre estes o Departamento de Ciências Biológicas que oferece a Biologia Celular para os Cursos de Zootecnia, Agronomia e Ciências Biológicas em caráter obrigató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Durante o período de iniciação à docência, foram realizadas as seguintes atividade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Disponibilização de horários para atendimento aos alunos, correspondendo a 12 horas semanai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*Auxílio ao professor no planejamento e execução de tarefas didáticas da disciplin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Participação na realização das aulas pratic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Participação na execução de trabalhos e relatórios de aulas prática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Incentivos a consultas do acervo da biblioteca do CCA-UFPB, e da interne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sz w:val="20"/>
          <w:szCs w:val="20"/>
        </w:rPr>
        <w:tab/>
      </w:r>
      <w:r>
        <w:rPr>
          <w:color w:val="000000" w:themeColor="text1"/>
        </w:rPr>
        <w:t xml:space="preserve">O projeto de monitoria constituiu-se de atividades práticas, com aulas no Laboratório de Microscopia e atividades extraclasses, com plantões tiradúvidas. De forma a oportunizar os serviços de monitoria a todos os alunos matriculados na disciplina de Biologia Celular, os plantões tira-dúvidas foram realizados em horários alternativos, geralmente à noite </w:t>
      </w:r>
      <w:r>
        <w:rPr>
          <w:rFonts w:eastAsia="Calibri" w:eastAsiaTheme="minorHAnsi"/>
          <w:lang w:eastAsia="en-US"/>
        </w:rPr>
        <w:t>em salas localizadas no Prédio Correia de Vasconcelos (prédio de mata) nas dependências do Departamento de Ciências Fundamentais e Sociais do CCA/UFPB</w:t>
      </w:r>
      <w:r>
        <w:rPr>
          <w:color w:val="000000" w:themeColor="text1"/>
        </w:rPr>
        <w:t xml:space="preserve"> (Figura 01). Nestes encontros os alunos questionavam sobre dificuldades pontuais, bem como o monitor levantava questionamentos pertinentes ao conteúdo abordado em sala de aula, visando melhores resultados nas provas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4781550" cy="35864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>. Alunos durante a monitoria da disciplina Biologia celular. CCA – Areia –201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>O monitor se fez presente em todas as aulas práticas, de forma a dinamizar a aula com o professor e assegurar que as atividades propostas durante estas aulas pudessem ser cumpridas. Estas aulas práticas tiveram objetivos múltiplos e foram acontecendo paralelamente ao conteúdo programático da disciplina, desde o funcionamento e manuseio do microscópio até a montagem de lâminas citológicas para a visualização de algumas estruturas celulares.  Em todos estes momentos de interação entre monitor e alunos a presença foi mensurada com o apoio da lista de frequênc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 w:themeColor="text1"/>
          <w:lang w:eastAsia="en-US"/>
        </w:rPr>
      </w:pPr>
      <w:r>
        <w:rPr>
          <w:rFonts w:eastAsia="Calibri"/>
          <w:lang w:eastAsia="en-US"/>
        </w:rPr>
        <w:t xml:space="preserve">A percentagem média de alunos de Zootecnia que frequentaram as monitorias nos períodos 20112.2 e 2013.1, pelo menos uma vez, foi </w:t>
      </w:r>
      <w:r>
        <w:rPr>
          <w:rFonts w:eastAsia="Calibri"/>
          <w:color w:val="000000" w:themeColor="text1"/>
          <w:lang w:eastAsia="en-US"/>
        </w:rPr>
        <w:t xml:space="preserve">de 47,73%, sendo que a maioria, 52,63% dos alunos não frequentou a monitoria, como pode ser observado na Figura 2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448300" cy="20288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a 2</w:t>
      </w:r>
      <w:r>
        <w:rPr>
          <w:sz w:val="20"/>
          <w:szCs w:val="20"/>
        </w:rPr>
        <w:t>. Percentagem de alunos de Zootecnia do período referente ao período 2012.2 e ao período 2013.1que frequentavam e não frequentavam a monitoria da disciplina Biologia celular. CCA – Areia –2013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total de 31 alunos matriculados em Biologia Celular no período 2012.2, foram aprovados 64,5%, sendo que 12 alunos (60%) foram aprovados por média e os outros oito alunos (40%) foram aprovados realizando o exame final. Os 35,5% de alunos que não foram aprovados foi devido o número de faltas na disciplina. No período 2013.1 foram matriculados 41 alunos, dos quais 26,8%, (11 alunos), foram reprovados. Este número de reprovação foi alcançado unicamente por falta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ste baixo número de alunos que passam por média não é fruto apenas do desinteresse de alguns. Na maioria das vezes, as dificuldades enfrentadas pelos alunos assim quando entram na universidade está relacionada com a falta de base na educação básica, pois de acordo com Melo e Alves (2011), grande parte dos alunos se assusta ao chegarem ao primeiro semestre da universidade, e se deparam com muitos conceitos e denominações diferentes, pelo fato de que muitos não viram o assunto no ensino médio e mesmo os que viram, não se lembram bem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auto"/>
        </w:rPr>
      </w:pPr>
      <w:r>
        <w:rPr/>
        <w:tab/>
      </w:r>
      <w:r>
        <w:rPr>
          <w:rFonts w:cs="Times New Roman" w:ascii="Times New Roman" w:hAnsi="Times New Roman"/>
          <w:color w:val="auto"/>
        </w:rPr>
        <w:t xml:space="preserve">Partindo deste princípio, “investigar para buscar entender onde estão as principais dificuldades dos alunos nessa disciplina, pode fazer com que eles mudem o seu modo de estudar ou até passem a se interessar mais pelo assunto, máxima importância para esses graduandos. Além do mais, tal estudo pode ajudar até mesmo o próprio professor da disciplina, elucidando os pontos em que seus alunos encontram as dificuldades, para assim, ele também poder mudar sua estrutura de aula” (MELO E ALVES, 2011, p.2). </w:t>
      </w:r>
    </w:p>
    <w:p>
      <w:pPr>
        <w:pStyle w:val="Normal"/>
        <w:spacing w:lineRule="auto" w:line="360"/>
        <w:jc w:val="both"/>
        <w:rPr/>
      </w:pPr>
      <w:r>
        <w:rPr/>
        <w:tab/>
        <w:t>O monitor se fez presente em todas as aulas práticas, de forma a dinamizar a aula com o professor e assegurar que as atividades propostas durante estas aulas pudessem ser cumpridas. Nestes momentos, os alunos se sentem a vontade para ser auxiliado pelo professor ou pelo monitor, demonstrando confiança nos mesmos e deixando-se revelar o quanto o monitor está preparado para a rotina da sala de aula, de questionamentos e de trabalho coletivo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 sucesso da aprendizagem acontece quando o aluno traz consigo uma bagagem de aprendizagem e consegue associar o que já conhece com aquilo que é apresentado. Seja a bagagem de outros cursos, seja a bagagem da aula teórica que será utilizada na aula prática. Para que a aplicação do conhecimento teórico seja traduzido em sucesso durante o processo de desenvolvimento da aula prática, o monitor assume um papel de destaque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Isso porque os alunos se mostram ansiosos e chegando a errar nos procedimentos práticos na </w:t>
      </w:r>
      <w:r>
        <w:rPr>
          <w:color w:val="000000" w:themeColor="text1"/>
        </w:rPr>
        <w:t>montagem de lâminas citológicas. Nestes momentos veem no professor e no monitor dois aliados, um profissional preparado e um acadêmico empenhado no processo de ensino/aprendizagem, cujo resultado desse envolvimento coletivo é respaldado no respeito coexistente dentro e fora da sala de aul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Conclusã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A monitoria de Biologia Celular, quando valorizada pelos alunos, torna-se uma ponte capaz de leva-los não somente a aprovação na disciplina, mas ao conhecimento pleno e ao entendimento prático da disciplina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color w:val="000000"/>
          <w:lang w:eastAsia="en-US"/>
        </w:rPr>
      </w:pPr>
      <w:r>
        <w:rPr/>
        <w:t>A monitoria de Biologia Celular, como procedimento pedagógico, tem se revelado essencial e indispensável para o alunado, mas também de fundamental importância para o monitor, que sente despertar o interesse pela docência, mediante, o desempenho das atividades ligadas ao ensino.</w:t>
      </w:r>
    </w:p>
    <w:p>
      <w:pPr>
        <w:pStyle w:val="Normal"/>
        <w:spacing w:lineRule="auto" w:line="360"/>
        <w:ind w:firstLine="708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eastAsiaTheme="minorHAnsi"/>
          <w:b/>
          <w:b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>Referências Bibliográficas</w:t>
      </w:r>
    </w:p>
    <w:p>
      <w:pPr>
        <w:pStyle w:val="Normal"/>
        <w:spacing w:lineRule="auto" w:line="360"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eastAsiaTheme="minorHAnsi" w:ascii="TimesNewRomanPSMT" w:hAnsi="TimesNewRomanPSMT"/>
          <w:lang w:eastAsia="en-US"/>
        </w:rPr>
      </w:r>
    </w:p>
    <w:p>
      <w:pPr>
        <w:pStyle w:val="Normal"/>
        <w:spacing w:lineRule="auto" w:line="360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COLL, C. MARTIN, E; MAURI, T; MIRAS. M; ONRUBIA, J; SOLÉ, I; ZABALA, A. </w:t>
      </w:r>
      <w:r>
        <w:rPr>
          <w:rFonts w:eastAsia="Calibri" w:eastAsiaTheme="minorHAnsi"/>
          <w:b/>
          <w:bCs/>
          <w:color w:val="000000" w:themeColor="text1"/>
          <w:lang w:eastAsia="en-US"/>
        </w:rPr>
        <w:t>O construtivismo em sala de aula</w:t>
      </w:r>
      <w:r>
        <w:rPr>
          <w:rFonts w:eastAsia="Calibri" w:eastAsiaTheme="minorHAnsi"/>
          <w:color w:val="000000" w:themeColor="text1"/>
          <w:lang w:eastAsia="en-US"/>
        </w:rPr>
        <w:t xml:space="preserve">. São Paulo: Editora Ática, 2006. 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MELO, G. DOS S. ; ALVES, L. DE A. </w:t>
      </w:r>
      <w:r>
        <w:rPr>
          <w:rFonts w:eastAsia="Calibri" w:eastAsiaTheme="minorHAnsi"/>
          <w:b/>
          <w:bCs/>
          <w:color w:val="000000"/>
          <w:lang w:eastAsia="en-US"/>
        </w:rPr>
        <w:t>Dificuldades no processo de ensino-aprendizagem de biologia celular em iniciantes do curso de graduação em ciências biológicas</w:t>
      </w:r>
      <w:r>
        <w:rPr>
          <w:rFonts w:eastAsia="Calibri" w:eastAsiaTheme="minorHAnsi"/>
          <w:color w:val="000000"/>
          <w:lang w:eastAsia="en-US"/>
        </w:rPr>
        <w:t xml:space="preserve">. Trabalho de Graduação Interdisciplinar apresentado à Universidade Presbiteriana Mackenzie- São Paulo, 2011. 43p. </w:t>
      </w:r>
    </w:p>
    <w:p>
      <w:pPr>
        <w:pStyle w:val="Normal"/>
        <w:spacing w:lineRule="auto" w:line="360"/>
        <w:jc w:val="both"/>
        <w:rPr/>
      </w:pPr>
      <w:r>
        <w:rPr/>
        <w:t xml:space="preserve">NANNI, R. A natureza do conhecimento científico e a experimentação no ensino de ciência. </w:t>
      </w:r>
      <w:r>
        <w:rPr>
          <w:b/>
          <w:bCs/>
        </w:rPr>
        <w:t>Revista Eletrônica de Ciências</w:t>
      </w:r>
      <w:r>
        <w:rPr/>
        <w:t>: v.26, Maio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SOBRINHO, R. DE S. </w:t>
      </w:r>
      <w:r>
        <w:rPr>
          <w:rFonts w:eastAsia="Calibri" w:eastAsiaTheme="minorHAnsi"/>
          <w:b/>
          <w:bCs/>
          <w:color w:val="000000"/>
          <w:lang w:eastAsia="en-US"/>
        </w:rPr>
        <w:t>A importância do ensino de Biologia Celular para o cotidiano</w:t>
      </w:r>
      <w:r>
        <w:rPr>
          <w:rFonts w:eastAsia="Calibri" w:eastAsiaTheme="minorHAnsi"/>
          <w:color w:val="000000"/>
          <w:lang w:eastAsia="en-US"/>
        </w:rPr>
        <w:t xml:space="preserve">. Programa especial de formação pedagógica de docentes na área de licenciatura em biologia celular- Faculdade Integrada da Grande Fortaleza-FGP, Fortaleza- CE, 2009. 40p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2784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f23b2"/>
    <w:rPr>
      <w:rFonts w:ascii="Tahoma" w:hAnsi="Tahoma" w:eastAsia="Times New Roman" w:cs="Tahoma"/>
      <w:sz w:val="16"/>
      <w:szCs w:val="16"/>
      <w:lang w:eastAsia="es-E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5d1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5d1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fa5d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f23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f30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c5068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5d1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5d1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2"/>
                <c:pt idx="0">
                  <c:v>Frequentavam; 47,73%</c:v>
                </c:pt>
                <c:pt idx="1">
                  <c:v>Não frequentavam; 52,63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</c:v>
                </c:pt>
                <c:pt idx="1">
                  <c:v>2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784</Words>
  <Characters>9635</Characters>
  <CharactersWithSpaces>113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5:00Z</dcterms:created>
  <dc:creator>Sony</dc:creator>
  <dc:description/>
  <dc:language>en-US</dc:language>
  <cp:lastModifiedBy>cem01</cp:lastModifiedBy>
  <cp:lastPrinted>2013-10-29T21:17:00Z</cp:lastPrinted>
  <dcterms:modified xsi:type="dcterms:W3CDTF">2014-07-14T1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